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bookmarkStart w:id="0" w:name="_headingh.97yh0bxcfaii"/>
      <w:bookmarkEnd w:id="0"/>
      <w:r>
        <w:rPr>
          <w:rFonts w:cs="Arial Unicode MS" w:ascii="Calibri" w:hAnsi="Calibri"/>
          <w:b/>
          <w:bCs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>KRÍZOVÝ PLÁN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b/>
          <w:bCs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rFonts w:cs="Arial Unicode MS" w:ascii="Calibri" w:hAnsi="Calibri"/>
          <w:b/>
          <w:bCs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 xml:space="preserve">- TERÉNNE SLUŽBY A TERÉNNY VÝKON OPATRENÍ SPODaSK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bookmarkStart w:id="1" w:name="_headingh.gwbt0aalhk72"/>
      <w:bookmarkEnd w:id="1"/>
      <w:r>
        <w:rPr>
          <w:rFonts w:cs="Arial Unicode MS" w:ascii="Calibri" w:hAnsi="Calibri"/>
          <w:b/>
          <w:bCs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>V SÚVISLOSTI S PANDÉMIOU COVID – 19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Calibri" w:cs="Calibri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rPr>
          <w:rFonts w:ascii="Calibri" w:hAnsi="Calibri" w:cs="Arial Unicode MS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b/>
          <w:bCs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>Organizácia</w:t>
      </w: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 xml:space="preserve">: </w:t>
      </w:r>
    </w:p>
    <w:p>
      <w:pPr>
        <w:pStyle w:val="Normal"/>
        <w:rPr>
          <w:rFonts w:ascii="Calibri" w:hAnsi="Calibri" w:cs="Arial Unicode MS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>Návrat o.z., Pluhová 1, 831 03 Bratislava, IČO 31746209</w:t>
      </w:r>
    </w:p>
    <w:p>
      <w:pPr>
        <w:pStyle w:val="Normal"/>
        <w:rPr>
          <w:rFonts w:ascii="Calibri" w:hAnsi="Calibri" w:cs="Arial Unicode MS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 xml:space="preserve">Centrum Návrat, Banská Bystrica, Nám. SNP 16; Centrum Návrat Žilina, Republiky 31 ;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>Centrum Návrat Prešov, Svätoplukova 12</w:t>
      </w:r>
    </w:p>
    <w:p>
      <w:pPr>
        <w:pStyle w:val="Normal"/>
        <w:rPr>
          <w:rFonts w:ascii="Calibri" w:hAnsi="Calibri" w:cs="Arial Unicode MS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>Centrum pre deti a rodiny, akreditovaný subjekt SPODaSK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Calibri" w:cs="Calibri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b/>
          <w:bCs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>Nadriadení a tím pracovníkov pre zabezpečenie výkonu opatrení SPODaSK ako akreditovaný subjekt a ako centrum pre deti a rodiny v rámci vyhláseného stavu hospodárskej mobility a stavu karantény:</w:t>
      </w:r>
    </w:p>
    <w:p>
      <w:pPr>
        <w:pStyle w:val="Normal"/>
        <w:rPr>
          <w:rFonts w:ascii="Calibri" w:hAnsi="Calibri" w:cs="Arial Unicode MS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 xml:space="preserve">Mgr. Marek Roháček, - 0907706522, </w:t>
      </w:r>
      <w:hyperlink r:id="rId2">
        <w:r>
          <w:rPr>
            <w:rStyle w:val="InternetLink"/>
            <w:rFonts w:cs="Arial Unicode MS" w:ascii="Calibri" w:hAnsi="Calibri"/>
            <w:sz w:val="22"/>
            <w:szCs w:val="22"/>
            <w:u w:val="none" w:color="000000"/>
            <w:lang w:val="sk-SK"/>
            <w14:textOutline w14:w="0" w14:cap="flat" w14:cmpd="sng" w14:algn="ctr">
              <w14:noFill/>
              <w14:prstDash w14:val="solid"/>
              <w14:bevel/>
            </w14:textOutline>
          </w:rPr>
          <w:t>marek.rohacek@navrat.sk</w:t>
        </w:r>
      </w:hyperlink>
      <w:r>
        <w:rPr>
          <w:rStyle w:val="InternetLink"/>
          <w:rFonts w:cs="Arial Unicode MS" w:ascii="Calibri" w:hAnsi="Calibri"/>
          <w:sz w:val="22"/>
          <w:szCs w:val="22"/>
          <w:u w:val="none"/>
          <w:lang w:val="sk-SK"/>
          <w14:textOutline w14:w="0" w14:cap="flat" w14:cmpd="sng" w14:algn="ctr">
            <w14:noFill/>
            <w14:prstDash w14:val="solid"/>
            <w14:bevel/>
          </w14:textOutline>
        </w:rPr>
        <w:t xml:space="preserve"> štatutár</w:t>
      </w:r>
    </w:p>
    <w:p>
      <w:pPr>
        <w:pStyle w:val="Normal"/>
        <w:rPr>
          <w:rFonts w:ascii="Calibri" w:hAnsi="Calibri" w:cs="Arial Unicode MS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 xml:space="preserve">Mgr. Zuzana Nováková – 0903558627, </w:t>
      </w:r>
      <w:hyperlink r:id="rId3">
        <w:r>
          <w:rPr>
            <w:rStyle w:val="InternetLink"/>
            <w:rFonts w:cs="Arial Unicode MS" w:ascii="Calibri" w:hAnsi="Calibri"/>
            <w:sz w:val="22"/>
            <w:szCs w:val="22"/>
            <w:u w:val="none" w:color="000000"/>
            <w:lang w:val="sk-SK"/>
            <w14:textOutline w14:w="0" w14:cap="flat" w14:cmpd="sng" w14:algn="ctr">
              <w14:noFill/>
              <w14:prstDash w14:val="solid"/>
              <w14:bevel/>
            </w14:textOutline>
          </w:rPr>
          <w:t>zuzana.novakova@navrat.sk</w:t>
        </w:r>
      </w:hyperlink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 xml:space="preserve"> koordinátorka Bratislava</w:t>
      </w:r>
    </w:p>
    <w:p>
      <w:pPr>
        <w:pStyle w:val="Normal"/>
        <w:rPr>
          <w:rFonts w:ascii="Calibri" w:hAnsi="Calibri" w:cs="Arial Unicode MS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 xml:space="preserve">Mgr. Daniela Lieskovská – 0903775227, </w:t>
      </w:r>
      <w:hyperlink r:id="rId4">
        <w:r>
          <w:rPr>
            <w:rStyle w:val="InternetLink"/>
            <w:rFonts w:cs="Arial Unicode MS" w:ascii="Calibri" w:hAnsi="Calibri"/>
            <w:sz w:val="22"/>
            <w:szCs w:val="22"/>
            <w:u w:val="none" w:color="000000"/>
            <w:lang w:val="sk-SK"/>
            <w14:textOutline w14:w="0" w14:cap="flat" w14:cmpd="sng" w14:algn="ctr">
              <w14:noFill/>
              <w14:prstDash w14:val="solid"/>
              <w14:bevel/>
            </w14:textOutline>
          </w:rPr>
          <w:t>danka.lieskovska@navrat.sk</w:t>
        </w:r>
      </w:hyperlink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 xml:space="preserve"> koordinátorka Bratislava</w:t>
      </w:r>
    </w:p>
    <w:p>
      <w:pPr>
        <w:pStyle w:val="Normal"/>
        <w:rPr>
          <w:rFonts w:ascii="Calibri" w:hAnsi="Calibri" w:cs="Arial Unicode MS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 xml:space="preserve">Mgr. Dana Žilinčíková – 0905558193, </w:t>
      </w:r>
      <w:hyperlink r:id="rId5">
        <w:r>
          <w:rPr>
            <w:rStyle w:val="InternetLink"/>
            <w:rFonts w:cs="Arial Unicode MS" w:ascii="Calibri" w:hAnsi="Calibri"/>
            <w:sz w:val="22"/>
            <w:szCs w:val="22"/>
            <w:u w:val="none" w:color="000000"/>
            <w:lang w:val="sk-SK"/>
            <w14:textOutline w14:w="0" w14:cap="flat" w14:cmpd="sng" w14:algn="ctr">
              <w14:noFill/>
              <w14:prstDash w14:val="solid"/>
              <w14:bevel/>
            </w14:textOutline>
          </w:rPr>
          <w:t>danka.zilincikova@navrat.sk</w:t>
        </w:r>
      </w:hyperlink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 xml:space="preserve"> koordinátorka Banská Bystrica</w:t>
      </w:r>
    </w:p>
    <w:p>
      <w:pPr>
        <w:pStyle w:val="Normal"/>
        <w:rPr>
          <w:rFonts w:ascii="Calibri" w:hAnsi="Calibri" w:cs="Arial Unicode MS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 xml:space="preserve">Mgr. Denisa Ničíková – 0907135744, </w:t>
      </w:r>
      <w:hyperlink r:id="rId6">
        <w:r>
          <w:rPr>
            <w:rStyle w:val="InternetLink"/>
            <w:rFonts w:cs="Arial Unicode MS" w:ascii="Calibri" w:hAnsi="Calibri"/>
            <w:sz w:val="22"/>
            <w:szCs w:val="22"/>
            <w:u w:val="none" w:color="000000"/>
            <w:lang w:val="sk-SK"/>
            <w14:textOutline w14:w="0" w14:cap="flat" w14:cmpd="sng" w14:algn="ctr">
              <w14:noFill/>
              <w14:prstDash w14:val="solid"/>
              <w14:bevel/>
            </w14:textOutline>
          </w:rPr>
          <w:t>denisa.nicikova@navrat.sk</w:t>
        </w:r>
      </w:hyperlink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 xml:space="preserve"> koordinátorka Žilina</w:t>
      </w:r>
    </w:p>
    <w:p>
      <w:pPr>
        <w:pStyle w:val="Normal"/>
        <w:rPr>
          <w:rFonts w:ascii="Calibri" w:hAnsi="Calibri" w:cs="Arial Unicode MS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 xml:space="preserve">Mgr. Milada Bohovicová – 0907517626, </w:t>
      </w:r>
      <w:hyperlink r:id="rId7">
        <w:r>
          <w:rPr>
            <w:rStyle w:val="InternetLink"/>
            <w:rFonts w:cs="Arial Unicode MS" w:ascii="Calibri" w:hAnsi="Calibri"/>
            <w:sz w:val="22"/>
            <w:szCs w:val="22"/>
            <w:u w:val="none" w:color="000000"/>
            <w:lang w:val="sk-SK"/>
            <w14:textOutline w14:w="0" w14:cap="flat" w14:cmpd="sng" w14:algn="ctr">
              <w14:noFill/>
              <w14:prstDash w14:val="solid"/>
              <w14:bevel/>
            </w14:textOutline>
          </w:rPr>
          <w:t>milada.bohovicova@navrat.sk</w:t>
        </w:r>
      </w:hyperlink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 xml:space="preserve"> odborná garantka</w:t>
      </w:r>
    </w:p>
    <w:p>
      <w:pPr>
        <w:pStyle w:val="Normal"/>
        <w:rPr>
          <w:rFonts w:ascii="Calibri" w:hAnsi="Calibri" w:cs="Arial Unicode MS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 xml:space="preserve">Mgr. Alena Molčanová – 0918653818, </w:t>
      </w:r>
      <w:hyperlink r:id="rId8">
        <w:r>
          <w:rPr>
            <w:rStyle w:val="InternetLink"/>
            <w:rFonts w:cs="Arial Unicode MS" w:ascii="Calibri" w:hAnsi="Calibri"/>
            <w:sz w:val="22"/>
            <w:szCs w:val="22"/>
            <w:u w:val="none" w:color="000000"/>
            <w:lang w:val="sk-SK"/>
            <w14:textOutline w14:w="0" w14:cap="flat" w14:cmpd="sng" w14:algn="ctr">
              <w14:noFill/>
              <w14:prstDash w14:val="solid"/>
              <w14:bevel/>
            </w14:textOutline>
          </w:rPr>
          <w:t>alena.molcanova@navrat.sk</w:t>
        </w:r>
      </w:hyperlink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 xml:space="preserve"> koordinátorka Prešov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Calibri" w:cs="Calibri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 Unicode MS"/>
          <w:b/>
          <w:b/>
          <w:bCs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b/>
          <w:bCs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>Postup výkonu práce počas mimoriadnej situácie v súvislosti s COVID19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 Unicode MS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 xml:space="preserve">Pracovníci v rámci mimoriadnej situácie v súvislosti s COVID19 od 16.3.2020 realizujú výkon svojej práce ambulantne pokiaľ  je to nevyhnutné (napr. Krízová intervencia), rovnako nevyhnutne sa realizujú výkony v teréne; pracovné činnosti pracovníci realizujú primárne nekontaktným spôsobom – s  využitím predovšetkým on-line intervencií (prostredníctvom whatsapp, skype, messenger, viber, instagram, SMS, tel atď.) voči klientom, ktorým sa venovali pred vyhlásením mimoriadnej situácie, a tak pokračujú nepretržite v starostlivosti o klienta. Špeciálnu pozornosť je potrebné venovať individuálnym špecifikám klientov (napr. úzkostní klienti, depresívni, zvýšene agresívni, závislí, zanedbávanie či týrania v rodine atď.), aby v súčasnej vypätej situácii sme pomohli klientovi predísť sociálno-patologickým javom a negatívnym dopadom na život a zdravie detí, osôb so zdravotným postihnutím, seniorov a ďalších ohrozených skupín obyvateľstv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 Unicode MS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>Pracovníci dodržiavajú všetky odporúčania a postupy práce, usmernenia hlavného hygienika atď., ktoré sú prílohou tohto dokument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 Unicode MS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 xml:space="preserve">Z dôvodu špecifických nárokov na materiálno-technické, personálne a organizačné zabezpečenie terénnej sociálnej služby v prípade domácej izolácie klienta v súvislosti s COVID-19 organizácia vykonávajúca terénne služby a/alebo výkon opatrení SPODaSK navyše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 Unicode MS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 xml:space="preserve">zmapuje situáciu klientov - vytipuje osamelo žijúcich klientov, ktorí nemajú rodinu, alebo rodina žije ďaleko a nemôže zabezpečiť starostlivosť po dobu prípadnej domácej izolácie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 Unicode MS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>pripraví zoznamy a kontakty s potrebnými informáciami pre záchranárov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 Unicode MS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>zmapuje a spíše rozsah nevyhnutnej starostlivosti, bez ktorej sa klient nezaobíde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 Unicode MS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>v prípade rodín, ktoré môžu zabezpečiť starostlivosť o izolovaného klienta, sa s nimi dohodne na prevzatí starostlivosti v prípade nevyhnutnosti, ale vždy po konzultácii s príslušným RÚVZ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 Unicode MS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 xml:space="preserve">písomne informuje klientov, prípadne ošetrujúce a opatrujúce osoby, ako bude prebiehať poskytovanie služby v prípade obmedzenia prevádzky z dôvodu choroby / domácej izolácie personálu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 Unicode MS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 xml:space="preserve">Ak je nevyhnutne potrebné, aby zamestnanec išiel osobne ku klientovi (výkon krízovej intervencie alebo pomoc so zabezpečením základných životných potrieb v záujme ochrany života, zdravia a bezpečia detí, osôb so zdravotným postihnutím, seniorov a iných ohrozených skupín obyvateľstva a pod.) a sú ochranné osobné pracovné prostriedky (masky, rukavice, plášte, návleky, dezinfekcia) k dispozícii v domácnosti, tak klient v prítomnosti pracovníka terénnej služby a/alebo výkonu opatrení SPODaSK používa rúško, ak je to možné (ak nemá ťažkosti s dýchaním)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 Unicode MS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 xml:space="preserve">Pracovník  skontroluje, či a akým spôsobom u klienta sú zabezpečované základné úkony ako strava, dovoz obedov a nákupy, nevyhnutná osobná hygiena, zabezpečenie nevyhnutných liekov, základné nevyhnutné ošetrenie šatstva, upratovanie, chôdza podľa indikácie lekára (nevychádzať však mimo domácnosť)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 Unicode MS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 xml:space="preserve">Pracovník zároveň poučí klienta, že na nákupy sa nepoužívajú opakovane tie isté tašky, nie je realizované veľké upratovanie, nesmie ísť do zariadení pedikúry, holičstvá, kaderníctva a pod., vyhýbať sa návštevám u lekára z dôvodu preventívnych prehliadok a uprednostniť elektronický recept v lekárni (v prípade potreby pracovník zabezpečí komunikáciu klienta s lekárom telefonicky a vybaví e-recept), ak je to potrebné a možné - k lekárovi alebo do lekárne uprednostní pracovník pomoc klientovi prepravou vlastným automobilom používaným na pracovné účely v zmysle podpísanej dohody o používaní osobného motorového vozidla v súlade so zákonníkom práce, tiež dovoz obedov vykonávaný bez kontaktu s klientom (výmena nosičov jedál pri dverách), obdobne sú zabezpečované nákupy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 Unicode MS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 xml:space="preserve">V prípade pomoci odkázaným klientom (s ťažkým zdravotným postihnutím, seniorom) pracovník pomôže zabezpečiť dovoz stravy klientovi v prípade mimoriadnej situácie a  ak klient  si nevie zabezpečiť stravu sám alebo s pomocou rodiny. Manipulácia s táckami s jedlom má byť vykonávaná v 2 rukaviciach, obedár (resp. ideálne prenos obedov v jednorazových obedových boxoch) je prevážaný oddelene od ostatných nosičov jedál a je potrebné ho samostatne umývať a dezinfikovať podľa pracovných postupov zariadenia, ktoré má vypracované (RÚVZ je konzultant, ale postup pripraví príslušné zariadenie avšak ak nemajú postupy, RÚVZ pomôže pri ich vypracovaní)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 Unicode MS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 xml:space="preserve">Úkony starostlivosti sú vykonávané v ochranných prostriedkoch (respirátor, ochranné okuliare, rukavice, prípadne jednorazový plášť), je dôležité, aby sa vykonávala hygienická dezinfekcia rúk dezinfekčným prostriedkom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 Unicode MS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>Použité ochranné prostriedky  pracovník aj klient musí dať do na to určenej špeciálnej tašky na nebezpečný odpad, ktorá je umiestnená v byte klienta pri vchodových dverách a označená ako  biologický materiál. Likvidácia nebezpečného odpadu musí byť na denno-dennej báze, do spoločných kontajnerov odpadu patriacich k bytu klienta, v prípade podozrenia na ochorenie alebo samotného ochorenia COVID 19 kontaktuje pracovník príslušný RÚVZ, ktorý ho bude navigovať, ako má naložiť s týmto odpadom. Obdobne prebieha v takom prípade aj manipulácia s bielizňo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 Unicode MS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 xml:space="preserve">Poskytovateľ terénnej služby a/alebo CDR sú povinní zabezpečiť pracovníkom ochranné osobné prostriedky, ktoré im sú priebežne doručované, v prípade nedostatku si pracovník musí ochranné prostriedky zabezpečiť sám s tým, že následne ich zamestnávateľ preplatí do 2 mesiacov po predložení dokladu o nákupe a úhrade ochranných pomôcok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Calibri" w:cs="Calibri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 Unicode MS"/>
          <w:b/>
          <w:b/>
          <w:bCs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b/>
          <w:bCs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>Postup pri podozrení na ochorenie COVID-19 v terénnej služb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 Unicode MS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 xml:space="preserve">V prípade, že pracovník terénnej  služby a/alebo výkonu opatrení SPODaSK príde do kontaktu s klientom podozrivým na vírusové ochorenie COVID-19, a ak napriek povinným bezpečnostným opatreniam nedodržal pokyny a nemá osobné ochranné prostriedky, bezodkladne opustí priestory, v ktorých sa klient nachádza a s klientom komunikuje zo vzdialenosti väčšej ako 2 metre, alebo telefonick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 Unicode MS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>Pracovník sa vyhne kontaktu s ďalšími osobami, ak je to možné a bezodkladne informuje nadriadeného pracovníka a kontaktuje svojho všeobecného lekára pre dospelých alebo v prípade nedostupnosti príslušný RÚVZ (kontaktné telefónne čísla sú v odporúčaní, ktoré tvoria prílohu tohto dokumentu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 Unicode MS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>V prípade, že je klient v domácej izolácii a nie je možné prerušiť starostlivosť o neho v domácnosti alebo výkon opatrení SPODaSK v rámci krízovej intervencie v záujme zachovania života, zdravia a bezpečnosti klienta, personál je vybavený jednorazovými pomôckami určenými pre prácu so suspektným alebo s potvrdeným ochorením COVID-19. Pracovník terénnej služby a/alebo výkonu opatrení SPODaSK je poučený podľa vnútorných predpisov organizácie a pokynov RÚVZ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 Unicode MS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>Jednorazové pomôcky musia byť bezpečne likvidované ihneď po použití v nádobe na to určenej a označenej biologický odpad. Ak nie sú k dispozícii jednorazové pomôcky určené pre prácu s COVID-19 a nemožno tak zaistiť dostatočnú ochranu personálu, musí byť klient v spolupráci s RÚVZ a krajským operačným strediskom záchrannej zdravotnej služby odoslaný sanitkou vybavenou na prevoz infekčného pacienta do zdravotníckeho zariadenia a hospitalizovaný. Izoláciu klientov a pracovníkov sociálnej služby a/alebo výkonu SPODaSK a ďalších kontaktov vyhodnotí a usmerní príslušný RÚVZ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 Unicode MS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>Izolovaní sú všetci pracovníci a ďalšie osoby, ktoré s chorým klientom prišli do kontaktu bez zodpovedajúcich ochranných prostriedkov, a to podľa pokynov RÚVZ v domácej izolácii alebo v zdravotníckom zariadení (podľa klinického stavu a sociálneho statusu domácnosti)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Calibri" w:cs="Calibri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 Unicode MS"/>
          <w:b/>
          <w:b/>
          <w:bCs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b/>
          <w:bCs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>Postup pri karanténe klienta v súvislosti s ochorením COVID-19 v terénnej služb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 Unicode MS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 xml:space="preserve">V prípade, že sa klient, členovia jeho rodiny alebo osada MRK/segregovanej lokality medzigeneračnej chudoby, v ktorej pôsobíme, nachádza v karanténe, zamestnanec nemôže vykonať výkon opatrení SPODaSK alebo terénnu sociálnu službu u tohto klienta osobne, ale kontaktuje sa s ním cez sociálne média a telefonicky, zistí stav, nutnosť krízovej intervencie alebo zabezpečenia lekárskej pomoci či civilnej obrany pre prípad obmedzeného prístupu k vode alebo v prípadne nenaplnenia či ohrozenia naplnenosti základných životných potrieb, prípadne kuratelu (príslušný UPSVR, odd.SPODaSK) v prípade týrania, zneužívania alebo zanedbávania predovšetkým dieťaťa, osoby so zdravotným postihnutím, seniora a tiež akékoľvek iného člena blízkej rodiny či osady MRK/segregovanej lokality medzigeneračnej chudob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 Unicode MS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>Ak identifikuje  u klienta a jeho rodiny v karanténe potrebu ďalšej lekárskej pomoci alebo pomoci civilnej obrany, alebo kurately je pracovník povinný tak urobiť bezodkladne v záujme ochrany bezpečia, života a zdravia klienta a okamžite informovať o tejto situácii svojich nadriadených. Pracovník ostáva v kontakte s klientom až do doby príjazdu lekárskej pomoci alebo zložiek civilnej obrany tak, aby minimalizoval konflikty alebo zvýraznené panické symptómy či úzkosti z ťažkej životnej udalost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 Unicode MS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 xml:space="preserve">S klientom je prerokovaný spôsob poskytovania starostlivosti a výkonu opatrení SPODaSK počas jeho domácej izolácie. Formalizovaná domáca starostlivosť nemôže byť poskytovaná, ak klient s mimoriadnym režimom (rozsah starostlivosti, používanie ochranných prostriedkov, používanie dezinfekcie) nesúhlasí alebo jeho rodina nevie zabezpečiť potrebnú starostlivosť pre klienta. V takom prípade má byť klient prevezený do zdravotníckeho zariadenia podľa vyššie uvedených inštrukcií, ktoré zabezpečí pracovník.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Calibri" w:cs="Calibri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 Unicode MS"/>
          <w:b/>
          <w:b/>
          <w:bCs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b/>
          <w:bCs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 xml:space="preserve">Karanténa pracovníci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 Unicode MS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 xml:space="preserve">Každý pracovník je povinný okamžite a neodkladne informovať nadriadených (uvedení v úvode tohto dokumentu) v prípade, že je v karanténe, jeho blízky člen rodiny v domácnosti je chorý alebo sám má podozrenie alebo je sám chorý na COVID 19 a to telefonicky alebo písomne (SMS, email, sociálne médiá - pracovné skupiny)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 Unicode MS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 xml:space="preserve">následne postupuje v zmysle usmernení a pokynov hlavného hygienika (ktoré sú súčasťou odporúčaní v prílohe tohto krízového plánu) a informuje svojho obvodného lekára, kontaktuje infolinku a podrobí sa vyšetreniu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 Unicode MS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 xml:space="preserve">Následne informuje svojich nadriadených o výsledkoch vyšetrenia a postupu v súvislosti s pracovno-právnym vzťahom so zamestnávateľom (nástup na PN, OČR)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 Unicode MS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>Zástup práceneschopného pracovníka určia nadriadení iným práceschopným pracovníkom z najbližšej vzdialenosti pôsobenia tohto  pracovníka na PN, OČR.</w:t>
      </w:r>
    </w:p>
    <w:p>
      <w:pPr>
        <w:pStyle w:val="Normal"/>
        <w:ind w:left="90" w:hanging="0"/>
        <w:jc w:val="both"/>
        <w:rPr>
          <w:rFonts w:ascii="Calibri" w:hAnsi="Calibri" w:cs="Arial Unicode MS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ind w:left="90" w:hanging="0"/>
        <w:jc w:val="both"/>
        <w:rPr>
          <w:rFonts w:ascii="Calibri" w:hAnsi="Calibri" w:cs="Arial Unicode MS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Normal"/>
        <w:ind w:left="90" w:hanging="0"/>
        <w:jc w:val="both"/>
        <w:rPr>
          <w:rFonts w:ascii="Calibri" w:hAnsi="Calibri" w:cs="Arial Unicode MS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>V Bratislave, 20.4.2020</w:t>
      </w:r>
    </w:p>
    <w:p>
      <w:pPr>
        <w:pStyle w:val="Normal"/>
        <w:ind w:left="90" w:hanging="0"/>
        <w:jc w:val="both"/>
        <w:rPr>
          <w:rFonts w:ascii="Calibri" w:hAnsi="Calibri" w:cs="Arial Unicode MS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cs="Arial Unicode MS" w:ascii="Calibri" w:hAnsi="Calibri"/>
          <w:color w:val="000000"/>
          <w:sz w:val="22"/>
          <w:szCs w:val="22"/>
          <w:u w:val="none" w:color="000000"/>
          <w:lang w:val="sk-SK"/>
          <w14:textOutline w14:w="0" w14:cap="flat" w14:cmpd="sng" w14:algn="ctr">
            <w14:noFill/>
            <w14:prstDash w14:val="solid"/>
            <w14:bevel/>
          </w14:textOutline>
        </w:rPr>
        <w:t>Vypracoval: Mgr. Marek Roháček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20" w:hanging="4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80" w:hanging="4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40" w:hanging="4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140" w:hanging="33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860" w:hanging="33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bullet"/>
      <w:lvlText w:val=""/>
      <w:lvlJc w:val="left"/>
      <w:pPr>
        <w:tabs>
          <w:tab w:val="num" w:pos="0"/>
        </w:tabs>
        <w:ind w:left="2580" w:hanging="33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300" w:hanging="33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020" w:hanging="33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bullet"/>
      <w:lvlText w:val=""/>
      <w:lvlJc w:val="left"/>
      <w:pPr>
        <w:tabs>
          <w:tab w:val="num" w:pos="0"/>
        </w:tabs>
        <w:ind w:left="4740" w:hanging="33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bullet"/>
      <w:lvlText w:val="◆"/>
      <w:lvlJc w:val="left"/>
      <w:pPr>
        <w:tabs>
          <w:tab w:val="num" w:pos="0"/>
        </w:tabs>
        <w:ind w:left="5460" w:hanging="33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180" w:hanging="33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140" w:hanging="33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860" w:hanging="33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bullet"/>
      <w:lvlText w:val=""/>
      <w:lvlJc w:val="left"/>
      <w:pPr>
        <w:tabs>
          <w:tab w:val="num" w:pos="0"/>
        </w:tabs>
        <w:ind w:left="2580" w:hanging="33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300" w:hanging="33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020" w:hanging="33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bullet"/>
      <w:lvlText w:val=""/>
      <w:lvlJc w:val="left"/>
      <w:pPr>
        <w:tabs>
          <w:tab w:val="num" w:pos="0"/>
        </w:tabs>
        <w:ind w:left="4740" w:hanging="33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bullet"/>
      <w:lvlText w:val="◆"/>
      <w:lvlJc w:val="left"/>
      <w:pPr>
        <w:tabs>
          <w:tab w:val="num" w:pos="0"/>
        </w:tabs>
        <w:ind w:left="5460" w:hanging="33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180" w:hanging="33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20" w:hanging="4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80" w:hanging="4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40" w:hanging="4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Arial" w:hAnsi="Arial" w:eastAsia="Arial" w:cs="Arial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140" w:hanging="33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860" w:hanging="33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bullet"/>
      <w:lvlText w:val=""/>
      <w:lvlJc w:val="left"/>
      <w:pPr>
        <w:tabs>
          <w:tab w:val="num" w:pos="0"/>
        </w:tabs>
        <w:ind w:left="2580" w:hanging="33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300" w:hanging="33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020" w:hanging="33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bullet"/>
      <w:lvlText w:val=""/>
      <w:lvlJc w:val="left"/>
      <w:pPr>
        <w:tabs>
          <w:tab w:val="num" w:pos="0"/>
        </w:tabs>
        <w:ind w:left="4740" w:hanging="33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bullet"/>
      <w:lvlText w:val="◆"/>
      <w:lvlJc w:val="left"/>
      <w:pPr>
        <w:tabs>
          <w:tab w:val="num" w:pos="0"/>
        </w:tabs>
        <w:ind w:left="5460" w:hanging="33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180" w:hanging="33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927" w:hanging="36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8">
    <w:abstractNumId w:val="2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927" w:hanging="36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9">
    <w:abstractNumId w:val="2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927" w:hanging="36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0">
    <w:abstractNumId w:val="2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927" w:hanging="36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1">
    <w:abstractNumId w:val="2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927" w:hanging="36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2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yperlink0" w:customStyle="1">
    <w:name w:val="Hyperlink.0"/>
    <w:basedOn w:val="InternetLin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6e0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tl1" w:customStyle="1">
    <w:name w:val="Importovaný štýl 1"/>
    <w:qFormat/>
  </w:style>
  <w:style w:type="numbering" w:styleId="Importovantl4" w:customStyle="1">
    <w:name w:val="Importovaný štýl 4"/>
    <w:qFormat/>
  </w:style>
  <w:style w:type="numbering" w:styleId="Importovantl2" w:customStyle="1">
    <w:name w:val="Importovaný štýl 2"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rohacek@navrat.sk" TargetMode="External"/><Relationship Id="rId3" Type="http://schemas.openxmlformats.org/officeDocument/2006/relationships/hyperlink" Target="mailto:zuzana.novakova@navrat.sk" TargetMode="External"/><Relationship Id="rId4" Type="http://schemas.openxmlformats.org/officeDocument/2006/relationships/hyperlink" Target="mailto:danka.lieskovska@navrat.sk" TargetMode="External"/><Relationship Id="rId5" Type="http://schemas.openxmlformats.org/officeDocument/2006/relationships/hyperlink" Target="mailto:danka.zilincikova@navrat.sk" TargetMode="External"/><Relationship Id="rId6" Type="http://schemas.openxmlformats.org/officeDocument/2006/relationships/hyperlink" Target="mailto:denisa.nicikova@navrat.sk" TargetMode="External"/><Relationship Id="rId7" Type="http://schemas.openxmlformats.org/officeDocument/2006/relationships/hyperlink" Target="mailto:milada.bohovicova@navrat.sk" TargetMode="External"/><Relationship Id="rId8" Type="http://schemas.openxmlformats.org/officeDocument/2006/relationships/hyperlink" Target="mailto:alena.molcanova@navrat.s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2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1763</Words>
  <Characters>10052</Characters>
  <CharactersWithSpaces>1179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51:00Z</dcterms:created>
  <dc:creator>Marek</dc:creator>
  <dc:description/>
  <dc:language>en-US</dc:language>
  <cp:lastModifiedBy>vyhnankova</cp:lastModifiedBy>
  <dcterms:modified xsi:type="dcterms:W3CDTF">2020-04-29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